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ritten Notice of Wrong Credi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n incorrect credit transaction that appeared on my account,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Transaction], a credit of [Amount] was posted to my account that was not authorized or expected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ID: [Transac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Transaction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Credited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provide an explanation for this credit. If the transaction is indeed an error, I would appreciate guidance on the next steps to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