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porting Transaction Mistake - [Transaction ID or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port a mistake in a recent transaction that I conducted on [date] with the transaction ID of [Transaction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action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Brief description of the trans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mistake clearly, e.g., incorrect amount charged, wrong account credit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resolving this matter at your earliest convenience. Please let me know if you need any further information to process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