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inancial Transaction Error Repor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port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 Prepared By:**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Inser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Inser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 [Insert Email/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nsac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ID:** [Inser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mount:** 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Number:** [Insert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Method:** [Insert Payment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rror 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Error:** [Insert Type of Error (e.g., Overcharge, Undercharge, Duplicate Transac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tailed Explanation:** [Insert a detailed explanation of the error, including any relevant circumstances or co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act of Erro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ffected Parties:** [Insert affected individuals or depart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ncial Impact:** [Insert estimated financial impact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ther Consequences:** [Insert any additional consequences of th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Re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tion Taken:** [Insert any immediate actions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mmended Solution:** [Insert recommended steps to resolve th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adline for Resolution:** [Insert proposed dea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ny relevant documents or evidence supporting the error 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ate of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Repor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