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Notification of Incorrect Transa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regarding an incorrect transaction that occurred on [date] with the reference number [transac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: [transaction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of Payment: [credit card, bank transf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/Purpose: [brief description of the trans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account, I noticed that [describe the nature of the error, e.g., the amount charged was incorrect, the wrong account was debit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solving this matter as soon as possible. Please let me know if you require any further information or documentation to expedite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issu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