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rrect Bank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bring to your attention an error regarding a transaction on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ransac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ent bank statement, I noticed that the above transaction appears to be incorrect. [Briefly explain the issue, e.g., unauthorized transaction, incorrect amount, double char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rectify the issue at your earliest convenience. Please find attached any relevant documents that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ccount Number Again for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