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lution of Transactio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bring to your attention a transaction error that occurred on [date of transaction] involving [details of the transaction such as transaction ID, account number, amou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account statement, I noticed that [describe the nature of the error, e.g., incorrect amount charged, duplicate charge, missing transaction, etc.]. This has caused [brief explanation of any impact the error has had, e.g., financial inconvenience, missed pa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solving this matter at your earliest convenience. I would appreciate it if you could investigate this issue and provide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necessary documents to support my claim. Should you require any additional information, feel free to reach out to me via [preferred contac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