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tification of Banking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ctification of an error that occurred in my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ransaction: [Date of Mistaken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Error: [Briefly describe the mistake, e.g., incorrect transaction amount, unauthorized char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investigate this matter and provide a timely resolution. I have attached relevant documentation to assist in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