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action Error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error I encountered regarding a recent transaction made on [Transaction Date] with the transaction reference number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noticed that [describe the nature of the error, e.g., incorrect amount charged, duplicate transaction, etc.]. I kindly request your assistance in correcting this error to ensure my account reflects the accurat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documentation to facilitate the correction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