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crepanc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discrepancy I noticed regarding my recen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Amount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t appears that [describe the discrepancy--e.g., the amount charged was incorrect, a payment was not recorded, etc.]. According to my understanding, the correct amount should be [correct amount] based on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your records and provide clarification regarding this matter. Additionally, I would appreciate any steps that need to be taken to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