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d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transaction on my account [Account Number or Credit Card Number] that was processed on [Date of Trans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rchant Name: [Merch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ansaction is unauthorized because [brief explanation of reason for dispute, e.g., "I did not make this purchase," "the amount is incorrec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provide me with a resolution. Enclosed are copies of relevant documents, including [list any attachments, such as receipts,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