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nsaction Oversight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/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ddress an oversight regarding a transaction on my account ([Your Account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Transaction], I noticed [brief description of the issue, e.g., an unauthorized transaction, incorrect charge, etc.]. This transaction was for [amount] and was processed at [location or description of the trans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investigate this matter at your earliest convenience. Please let me know any information you require from my end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