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rrection of Banking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error that I have encountered in my bank account, [Your Account Number], which I believe requires urgent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transaction], I noticed that [describe the error briefly, e.g., an incorrect charge, missing deposit, etc.]. The transaction in question is [provide details of the transaction or error, including amounts and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you are including, such as bank statements, receipts, etc.] to support my claim. I kindly request that you investigate this matter and correct the erro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