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rroneous Financia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issue regarding a financial transfer that was executed from my account on [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is transfer was made in error [briefly explain the reason for the error, e.g., wrong account number, incorrect amount, etc.]. I kindly request your assistance in rectify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in order to reverse this transaction and recover the funds transferred erro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