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Inaccurate Mone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 regarding an inaccurate money transfer that occurred on [date of transaction]. The transaction reference number is [transac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itiated a transfer of [amount] to [recipient's name or account details], but the funds were either sent to the wrong account or the amount transferred was incorrect. Despite several attempts to resolve this issue by contacting your customer service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vestigate this matter urgently and initiate the necessary corrective measures to rectify the situation. I would appreciate prompt feedback on the status of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mmediate attention to this issue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