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Erroneous Payment Process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inform you of an issue that has arisen regarding the processing of a recent payment associated with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Iss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action ID:**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Transaction:** [Transac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 payment was processed incorrectly due to [brief explanation of the error]. We are currently investigating the matter to ensure it is rectified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do not attempt any further payments until we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e will provide an update on the status of the correction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have any immediate questions or concerns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apologize for any inconvenience this may have caused and appreciate your understanding as we work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