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HN Visa Verification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and visa status of [Employee's Name], who works as a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Employment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 Visa Type: H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a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ob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description of job responsibilities and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rification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ment confirming the employee's active status and good standing within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