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H-1B visa from [Current Employer's Name] to [New 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at [Current Employer's Name] as a [Your Job Title] since [Start Date]. I have received an offer from [New Employer's Name] to work as [New Job Title] starting on [Start Date at New 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for the transfer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d employment offer letter from [New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my current H-1B approv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me and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facilitating this transfer and ensuring a smooth transition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 at Curren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Employ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