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Employee's Name] in their application for an HN visa. [Employee's Name] has been employed with [Your Company Name] since [Employee's Start Date] as a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traordinary skills in [specific skills or expertise] and has contributed significantly to our projects, notably [mention any key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his/her/their] continued work at [Your Company Name] is vital to our ongoing success and innovation. Therefore, it is imperative that [Employee's Name] receives support for their HN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