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-1B Visa Status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current status of my H-1B visa application. As of [insert date], my application is [approved/pending], and I am authorized to work in the United States under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H-1B vis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isa Type**: H-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titioner**: [Your 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d Date**: [End Dat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se Number**: [USCIS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Employment Status**: [Full-time/Part-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documentation regarding my visa status, please feel free to contact me via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