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-1B Visa Sponsorship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[Your Company Name] is willing to sponsor [Employee's Name] for an H-1B visa. [Employee's Name] has been offered the position of [Job Title] within our organization, starting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will be employed in a specialty occupation that requires [brief description of the job and how it fits H-1B requirements]. We anticipate that [Employee's Name] will make significant contributions to our team by [mention any specific skills or experience that are relev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mployer, we will cover all associated costs for visa processing and comply with all regulatory obligations as stipulated by the U.S. Citizenship and Immigration Services (USCI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at [Your Phone Number] or [Your Email Address] should you need any additional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sponsorship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