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the HN Visa application. As [his/her/their] [position - e.g., supervisor, manager, colleague] at [Your Company/Organization], I have had the pleasure of working with [him/her/them] for [duration of time] and have witnessed [his/her/their] exceptional skills and contributions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enure with us, [Applicant's Name] has [describe specific achievements and skills relevant to the visa application], demonstrating a level of expertise that is highly valuable in [specific industry or field]. [He/She/They] has been instrumental in [specific project or task], showcasing [his/her/their] ability to [relevant skills or 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granting [Applicant's Name] the HN Visa would not only benefit [him/her/them] professionally, but it would also contribute positively to [industry, company, or community] in [Country]. [He/She/They] possesses a unique skill set and perspective that would enhance [his/her/their] role and allow [him/her/them] to make significant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Applicant's Name] for the HN Visa. If you require any further information or specifics regarding [his/her/their] qualifications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