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1B Visa Petition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H-1B visa petition for [Beneficiary's Name], who has been offered a position as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of the company and its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job duties and responsibilities of the position offered to the beneficiary, emphasizing how it meets the requirements of the H-1B class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the beneficiary's qualifications and expertise relevant to the position, such as education, skills, and any prior relevant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stify the need for the beneficiary's employment at the company and the impact on the organization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Beneficiary's Name] is an ideal candidate for this position and will significantly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tition. Please feel free to contact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