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HN visa. My name is [Your Name], and I am currently [Your Occupation/Status] in [Your Home Country]. I have a strong commitment to [your profession/field], and I believe that obtaining an HN visa will enable me to contribute significantly to [specific industry or community]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ducational background includes [Your Degree(s)], which I obtained from [Your University/College]. I have garnered extensive experience in [Your Field/Industry] through my previous roles at [Company Names] and have developed skills in [relevant skills or expertise]. Among my achievements, I am particularly proud of [specific accomplishments or projects that highlight you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work in [Destination Country] is crucial for my career growth and will allow me to [describe goals and aspirations that align with the opportunities in the new country]. I am dedicated to [specific contributions you aim to make], and I believe that my unique perspective and experiences will enhance [the local community/the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made arrangements for my transition, including [mention any sponsorships, job offers, or support systems you've established]. I am fully prepared for any challenges that may arise during this process and am committed to complying with all regulations associated with the HN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making a positive impact in [Destination Country]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