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Citizenship and Immigration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the relevant USCIS 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arriage Letter for H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ffirm the authenticity of my marriage to [Spouse's Name], which took place on [Date of Marriage] in [City, State]. We wish to apply for the HN visa for my spouse to join me in the United St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marriage is built on love and mutual respect, and we have shared numerous experiences together, including [briefly mention shared experiences, trips, or activities]. Our relationship has flourished, and we have supported each other both emotionally and financi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are our marriage certificate, photographs from our wedding day, and other relevant documentation to support our application. We sincerely hope for your kind consideration in process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Spous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