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ity of H-1B Vis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legality of my H-1B visa status, which allows me to work in the United States in a specialized occu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granted my H-1B visa on [Visa Approval Date] and currently hold the position of [Your Job Title] at [Company Name]. My visa is valid until [Visa Expiration Date], subject to the terms and conditions set by U.S. Citizenship and Immigration Services (USC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regulations and requirements associated with my visa status, including maintaining valid employment and adhering to all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documentation regarding my visa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