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Jus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justification for [Employee's Name]'s application for an H-1B visa to work as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description of the job position, responsibilities, and du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alized Knowledge &amp; Skill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specialized knowledge, skills, and qualifications that make this position uniq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educational qualifications needed for the position and how the employee meets these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the market demand for this position and why the employee's skills are crucial for the company'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ee's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Highlight the employee's relevant experience, skills, and how they fit the requirements of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mpact o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how employing the candidate will benefit the company and contribute to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e firmly believe that [Employee's Name] possesses the necessary qualifications for the [Job Title] position and meets the requirements for the H-1B visa. Your favorable consideration of this application will greatly benefit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