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Country] for the purpose of [reason for visit, e.g., attending a conference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re You Will Stay: [Address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: [Who will cover expen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ll the necessary support during your stay, and I am looking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