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rdship Letter for H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the hardship I am facing regarding my HN visa application. I believe it is essential to provide context regarding my situation and explain why my application merits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lain your current situation briefly. Discuss your background, employment, or any relevant person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the hardship in detail. Include specific examples of how this impacts your life, family, or fin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etail any extenuating circumstances that contribute to your situation. This could include health issues, family obligations, or economic challe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Explain what you are requesting and how the approval of your HN visa will positively impact your life or resolve your hardshi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situation, and I am hopeful for a favorable response. Please feel free to contact me if you require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