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financial support for [Visa Applicant's Name], who is applying for an HN visa. I am fully committed to providing the necessary financial assistance throughout their stay in [Country/Location] for the duration of thei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ver all expenses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i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mmod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ily liv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lth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proof of my financial capacity, including [bank statements, employment letter, etc.], which demonstrates my ability to support [Visa Applicant's Name] without any financial har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isa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