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amily Reunion Visa Application for [Family Member's Nam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pport the family reunion visa application for my [relationship, e.g., wife, husband, child], [Family Member's Name], who is currently residing in [Country]. </w:t>
      </w:r>
    </w:p>
    <w:p>
      <w:pPr>
        <w:pStyle w:val="PreformattedText"/>
        <w:bidi w:val="0"/>
        <w:spacing w:before="0" w:after="0"/>
        <w:jc w:val="left"/>
        <w:rPr/>
      </w:pPr>
      <w:r>
        <w:rPr/>
        <w:t xml:space="preserve">I am currently in [Your Country] on an HN visa, and my desire is to bring my family member here to join me. We have been separated since [mention duration of separation] due to [briefly explain reason, e.g., work commitments, immigration policies, etc.]. </w:t>
      </w:r>
    </w:p>
    <w:p>
      <w:pPr>
        <w:pStyle w:val="PreformattedText"/>
        <w:bidi w:val="0"/>
        <w:spacing w:before="0" w:after="0"/>
        <w:jc w:val="left"/>
        <w:rPr/>
      </w:pPr>
      <w:r>
        <w:rPr/>
        <w:t xml:space="preserve">[Include a few sentences about your relationship, any significant events you have shared, or plans for the future together in the United States.] </w:t>
      </w:r>
    </w:p>
    <w:p>
      <w:pPr>
        <w:pStyle w:val="PreformattedText"/>
        <w:bidi w:val="0"/>
        <w:spacing w:before="0" w:after="0"/>
        <w:jc w:val="left"/>
        <w:rPr/>
      </w:pPr>
      <w:r>
        <w:rPr/>
        <w:t xml:space="preserve">I kindly request the consulate to grant them the necessary visa to allow us to reunite. Attached are copies of my HN visa, proof of relationship (such as marriage certificate or birth certificate), and any other pertinent document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