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n H-1B visa to work at [Company/Organization Name] as a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job position you are applying for and express your enthusiasm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your educational background relevant to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your work experience and skills that align with the job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ortance to the Compan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how your skills and experience will benefit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unique qualifications or experiences that make you a strong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Visa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discuss your understanding of the H-1B visa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relevant documentation you have included with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interest in the position and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your contact information for follow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