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N visa to [insert reason for applying, e.g., work, study] in the United States. I am currently [insert brief personal background, e.g., a resident of XYZ country], and I seek to [mention the purpose of your visit, e.g., join a specific company, attend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insert qualifications or special skills] and I believe that my experience will allow me to contribute effectively during my stay in the U.S. I have enclosed my supporting documents, including [list key documents, e.g., job offer letter, proof of education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 and look forward to the opportunity to [briefly state your goal, e.g., grow professionally, expand my education, etc.]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