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N Visa Appeal - Case Number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SCIS Officer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HN visa application submitted on [Application Date], which was denied on [Denial Date]. My case number is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view of the decision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round 1:** [Explain the first reason for your appeal, including any relevant facts or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round 2:** [Explain the second reason, providing additional context or documentation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round 3:** [Continue to outline other supporting arguments, maintaining clarity and concis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s, including [list documents, e.g., letters of recommendation, additional evidence, etc.], which substantiate my eligibility for the HN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to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