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affidavit in support of [Beneficiary's Name], who is applying for an HN visa to enter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have personal knowledge of all the facts stated herein and that they are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to Beneficiary**: I am [relationship to the beneficiary, e.g., the beneficiary's employer,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: I am willing and able to provide financial support to [Beneficiary's Name] during their stay in the United States. I will ensure that [he/she/they] will have sufficient funds for living expenses, including housing, food, and other neces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**: [If applicable, mention details regarding the beneficiary's employment or role in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Stay**: I understand that the duration of [Beneficiary's Name]'s stay will be [mention duration], and I will accommodate [him/her/them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firmation of Intent**: I acknowledge that this affidavit is a formal commitment and that I am fully aware of the responsibilities it en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dditional documentation if needed to support this applic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ffidavit in support of [Beneficiary's Name]'s HN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