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Name] in their application for an HN visa. I am [Your Relationship to the Applicant], and I have known [Applicant's Name] for [duration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seeking this visa to [explain purpose, e.g., work, study, etc.]. I believe that [he/she/they] will greatly benefit from this opportunity, and [he/she/they] will contribute positively during [his/her/their]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ensure [Applicant's Name] has the necessary support and resources to thrive whil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