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HN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HN visa to [reason for the visa application, e.g., work, study, etc.] in [Country]. I am excited about the opportunity to [briefly explain what you intend to do, such as work for a specific company or study at a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[mention relevant skills, experience, or education] makes me an excellent candidate for this visa. [Provide specific details about your qualifications and how they relate to your purpose of trave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all required documents, including [list key documents like passport copy, employment letter, proof of qualifications, etc.], which I hope will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, and I look forward to the opportunity to contribute positively to [mention the relevant field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