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N Visa Application -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specific details regarding my application for an HN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sonal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urpose of Visi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ason for applying: [Clearly state your reason for the HN visa, e.g., employment, study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uration of stay: [Specify the expected duration of your stay in the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mployment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urrent Employer: [Name of your employ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Job Title: 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 Description of Role: [Provide a brief overview of your job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uration at Current Job: [Length of time you have been employ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inancial Stability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onthly Income: [Your Monthly Sal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ank Statements: [Mention if you are including bank stat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Accommodation Detail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 of Accommodation: [Your intended address during your sta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Supporting Documen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of documents included with your application, e.g., employment letter, financial statemen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my application and am looking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