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support for [Applicant's Name] in their application for the HN visa. As [Your Relationship to Applicant, e.g., their employer, colleague, mentor], I have had the pleasure of working closely with [Applicant's Name] for [duration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exceptional skills and qualifications in [specific area of expertise]. Their contributions to our [project/team/organization] have been invaluable, particularly in [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for [Applicant's Name] to obtain the HN visa is crucial not only for their professional growth but also for our organization's continued success and innovation. With their unique skill set and expertise in [specific skills or field], [Applicant's Name] will significantly enhance our capabilities and service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Applicant's Name] for the HN visa, as I believe they will thrive and make a positive impact in the [industry/field]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