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relevant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SCIS Officer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strong recommendation for [Applicant's Name] in support of their HN visa application. As [his/her/their] [your relationship e.g., employer, professor, colleague] at [Your Company/Organization] for [duration of your relationship], I have had the opportunity to witness [his/her/their] exceptional skills and dedication first-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at [Your Company/Organization], [Applicant's Name] has consistently demonstrated [specific skills, accomplishments, or qualities relevant to the application, e.g., leadership, innovation, technical expertise]. For example, [specific project or achievement that highlights these attribu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's expertise in [specific field/area] has not only benefited our organization but also positioned [him/her/them] as a valuable asset in [industry/sector]. [He/She/They] possess a unique blend of [mention any relevant qualifications or experiences], which I believe will greatly contribute to [his/her/their] success in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[his/her/their] capabilities and proven track record, I wholeheartedly support [Applicant's Name]'s application for an HN visa. I am confident that [he/she/they] will excel and make significant contributions to [his/her/their] field in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specific examples of [Applicant's Name]'s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