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N visa to [state purpose, e.g., "engage in employment at [Company Name] in [Position]"]. My background in [your field/expertise], combined with my [number of years] years of experience, positions me as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successfully [mention key achievements or responsibilities relevant to the job] at [Previous Company Name]. I believe that my unique skills in [specific skills] will contribute to [mention how you'll add value to the new position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attached the required documentation, including my [mention documents such as resume, letters of recommendation, etc.]. I understand the importance of this visa for my professional trajectory and assure you of my commitment to complying with al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and how they align with [Company Name]'s goals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