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of my application for an HN visa. My name is [Your Name] and I am a [Your Profession] with extensive experience in [Your Field/Industry]. I believe that my skills and contributions will significantly benefit the U.S. economy and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my application, I have been offered a position at [Company Name] as a [Job Title], where I will [Briefly Describe Job Responsibilities]. This opportunity not only aligns with my career goals but also allows me to bring [Specific Skills or Expertise] that are currently in demand in the U.S.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le I have been offered requires specialized knowledge that I possess due to my [Education and Experience]. [Mention any relevant certifications or achievements that support your case]. My background positions me uniquely to contribute to [Company Name] and the surround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my work at [Company Name] will create additional employment opportunities for local residents, as well as promote [Describe any potential positive socioeconomic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respectfully urge you to consider my application favorably. I am eager to contribute to the U.S. economy and society with my skills and expertise. Thank you for considering my request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