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the HN visa. I am [Your Name], currently working as a [Your Job Title] at [Your Company]. My role involves [briefly describe your job responsibilities and how they relate to your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this visa to [explain your purpose for applying, e.g., work opportunities, project involvement, etc.]. This visa will allow me to [describe how obtaining the HN visa will benefit you and your employ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, including [list key documents such as your job offer letter, proof of qual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contributing my skills and expertise. Please feel free to contact me at [your phone number] or [your email address] should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