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H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HN visa, which will allow me to [briefly describe your purpose for applying, e.g., work in a specialized occupation, conduct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position and organization, e.g., a software engineer at XYZ Corp], with [number of years] years of experience in [your field/industry]. I have been offered a position with [the name of the company offering you a position] that will greatly enhance my career and contribute to [specific contributions you intend to mak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le, I will be responsible for [briefly outline key responsibilities] and will be working closely with [mention any notable teams, projects, or initiatives]. I believe that my background in [specific skills or experiences] makes me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gulations and requirements associated with the HN visa. I am eager to contribute positively to [name of the country or community] and foster cultur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