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N visa to [mention the purpose, e.g., pursue employment, attend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quired supporting documen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mpleted application form, passport cop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, e.g., job offer letter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supporting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