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's application for the HN visa. I am [Your Position/Relationship to Applicant] at [Your Company/Organization], and I have had the pleasure of working with [Applicant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ragraphs detailing the applicant's qualifications, skills, and experiences that make them suitable for the HN visa. Include specifics about their role, contributions to the organization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ly, mention the importance of their skills to the organization's goals and how their presence would benefit the industry/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Applicant's Name]'s application and believe they will be an asset to [Company/Organization Name] and the wider community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