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N Visa Application - Persona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nt to apply for an HN visa to [Country] in order to pursue [reason for applying, e.g., work, study, etc.]. I believe that obtaining this visa will allow me to [briefly explain your goals and aspirations as they relate to your stay in the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current occupation, education, or background] and have gained valuable experience in [mention relevant skills or experiences]. This opportunity is significant for my career development and will enable me to contribute positively to [mention how your work/study will benefit the host country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trong commitment to abiding by the laws and regulations of [Country], I assure you that I will respect the cultural values and work to integrate into the community during my time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Country] and am eager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