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N visa to [Purpose of Travel, e.g., work, study, etc.] in [Country]. My intended dates of travel are from [Start Date] to [End Date], and I am committed to adhering to all regulations and requirements as mandated by [Country's]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Position/Occupation] at [Your Company/Institution Name], where I [Brief Description of Duties/Responsibilities]. I believe that my experience and qualifications align with the requirements for the HN visa category, particularly in [mention specific skills or experiences relevant to the visa categ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and/or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