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 application for the HN visa and provide a brief overview of my qualifications and intentions. I am [Your Profession/Field] with [number] years of experience in [specific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goal in applying for the HN visa is to [state purpose, e.g., pursue career opportunities, further education, or contribute to specific projects]. I believe that my background in [mention relevant skills, experiences, or accomplishments] makes me a suitable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committed to [mention intent to abide by regulations, contribute to the community, etc.]. I am looking forward to the opportunity to make a positive impact in [specific field or community] while being in [Country you are applying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