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support of my HN visa application. I am seeking a visa to work in [specific field/industry] with [Company Name] as a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describe your qualifications and experience relevant to the position], I believe that my skills align well with the needs of the company. [You may include specific contributions you plan to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ation to support my application, including [list documents, e.g., resume, job offer letter, proof of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