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N Visa Application -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HN visa. My name is [Your Full Name], and I am a [Your Nationality] citizen currently residing in [Your Current Country]. I am seeking this visa to [briefly state the purpose, e.g., "work in the United States as a software engineer with XYZ Compan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have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Form DS-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(valid for at least six months beyond my intended st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mployment offer letter from 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previous work experience and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vidence of sufficient financial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additional documents relevant to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ntended start date with [Company's Name] is [Date], and my role will involve [briefly describe your job responsibilities]. This opportunity aligns perfectly with my skills and previous experience in [Your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complying with all U.S. immigration laws and assure you that I will adhere to the regulations during my stay. Thank you for considering my application. I look forward to the possibility of contributing to [Company's Name] and experiencing the cultural richness of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further information or clarification regard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